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ATIONAL  HEALTH 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ASIB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LS ON CLAIM OF T.A. /D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me (in block letters)</w:t>
        <w:tab/>
        <w:t>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signation</w:t>
        <w:tab/>
        <w:tab/>
        <w:tab/>
        <w:t>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.A. CLAIMS</w:t>
      </w:r>
      <w:r>
        <w:rPr/>
        <w:t>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2489"/>
        <w:gridCol w:w="1381"/>
        <w:gridCol w:w="1381"/>
      </w:tblGrid>
      <w:tr>
        <w:trPr>
          <w:trHeight w:val="5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of journe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 of trav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A. CLAIMS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  <w:t>Certified that: 1. The journey was performed by me in the class of accommodation for which I am entitled as per rules.</w:t>
      </w:r>
    </w:p>
    <w:p>
      <w:pPr>
        <w:pStyle w:val="Normal"/>
        <w:ind w:left="1980" w:hanging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No T.A. /D.A in respect of the above journey has been claimed or received by me from any other source.</w:t>
      </w:r>
    </w:p>
    <w:p>
      <w:pPr>
        <w:pStyle w:val="Normal"/>
        <w:ind w:left="1980" w:hanging="198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3.  All statements in this claim form are true to the best of my knowledge.</w:t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Dated signature of the claimant)</w:t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filled by the Off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LCUL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.A. :</w:t>
        <w:tab/>
        <w:t>Total Amount : Rs.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.A. :</w:t>
        <w:tab/>
        <w:t>Total Amount : Rs.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Grand Total : Rs.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eived the sum of Rs. ____________ (Rupees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Dated Signature of the claima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yment verifi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(Signature of the Chief Medical officer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55:00Z</dcterms:created>
  <dc:creator>IDSP</dc:creator>
  <dc:description/>
  <cp:keywords/>
  <dc:language>en-US</dc:language>
  <cp:lastModifiedBy>Remmawia</cp:lastModifiedBy>
  <cp:lastPrinted>2018-10-09T14:06:00Z</cp:lastPrinted>
  <dcterms:modified xsi:type="dcterms:W3CDTF">2019-08-21T09:54:00Z</dcterms:modified>
  <cp:revision>10</cp:revision>
  <dc:subject/>
  <dc:title>NATIONAL RURAL HEALTH MISSION</dc:title>
</cp:coreProperties>
</file>